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утаты 5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вета Новодмитрие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ова Татьяна Ивановна  +7-918-330-45-63, +7-960-488-95-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Денис Александрович   +7-918-410-87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ькун Александр Владимирович +7-928-035-19-58, +7-918-185-56-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чный Константин Николаевич   +7-918-298-99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лександр Анатольевич   +7-918-475-81-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лександр Михайлович   +7-918-981-1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 Виталий Алексеевич   +7-918-147-80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ова Елена Михайловна  +7-918-380-36-89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иолетта Анатольевна +7-918-218-98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Елена Андреевна      +7-918-959-20-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Алексей Викторович +7-918-437-82-35, +7-918-299-94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хович Анна Борисовна +7-918-153-14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н Алексей Константинович +7-918-394-90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 Анатолий Викторович +7-918-151-67-40, +7-991-850-53-3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Антон Павлович  +7-918-391-99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джан Константин Васильевич  +7-918-444-14-24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кян Давид Гришаевич  +7-918-092-76-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Светлана Сергеевна  +7-918-090-99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1:00Z</dcterms:created>
  <dc:creator>Кравченко</dc:creator>
  <dc:description/>
  <cp:keywords/>
  <dc:language>en-US</dc:language>
  <cp:lastModifiedBy>Пользователь</cp:lastModifiedBy>
  <cp:lastPrinted>2020-03-19T09:58:00Z</cp:lastPrinted>
  <dcterms:modified xsi:type="dcterms:W3CDTF">2024-10-29T14:02:00Z</dcterms:modified>
  <cp:revision>3</cp:revision>
  <dc:subject/>
  <dc:title/>
</cp:coreProperties>
</file>