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боте с обращениями граждан в администрации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86"/>
        <w:gridCol w:w="992"/>
      </w:tblGrid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 письменных обращений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ети «Интернет» в ОИВ/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(шт.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держ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комиссионно, с выездом на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вместно с приё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 нарушением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ответственн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едставлениям прокуратуры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а достоверность ответов (шт.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личных приё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уководителем ОИВ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иёмно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 почтовых ящиков и боксов «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                                                                     И.В. Исаева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9:00Z</dcterms:created>
  <dc:creator>Надежда</dc:creator>
  <dc:description/>
  <cp:keywords/>
  <dc:language>en-US</dc:language>
  <cp:lastModifiedBy>User</cp:lastModifiedBy>
  <cp:lastPrinted>2025-05-13T11:20:00Z</cp:lastPrinted>
  <dcterms:modified xsi:type="dcterms:W3CDTF">2025-05-13T08:30:00Z</dcterms:modified>
  <cp:revision>4</cp:revision>
  <dc:subject/>
  <dc:title/>
</cp:coreProperties>
</file>