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боте с обращениями граждан в администрации 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 квартал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86"/>
        <w:gridCol w:w="992"/>
      </w:tblGrid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сего письменных обращений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ети «Интернет» в ОИВ/М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о на контроль всег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овтор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всего обращений (шт.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«меры приняты»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держ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комиссионно, с выездом на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вместно с приёмной губернатора в МО (шт.) (исключительн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с нарушением с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ответственност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едставлениям прокуратуры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а достоверность ответов (шт.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личных приёмах руководством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уководителем ОИВ/ главо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звонков по телефону «горячей линии»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карточек по обращениям, поступившим на многоканальный круглосуточный телефон администрац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 работе с обращениями граждан в средствах массовой информации (шт.) (тольк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(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семинар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ов в поселения (шт.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приёмной губернатора в М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из почтовых ящиков и боксов «Почта губернатора» (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                                                                     И.В. Исаева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58:00Z</dcterms:created>
  <dc:creator>Надежда</dc:creator>
  <dc:description/>
  <cp:keywords/>
  <dc:language>en-US</dc:language>
  <cp:lastModifiedBy>User</cp:lastModifiedBy>
  <cp:lastPrinted>2025-08-27T11:36:00Z</cp:lastPrinted>
  <dcterms:modified xsi:type="dcterms:W3CDTF">2025-08-27T08:58:00Z</dcterms:modified>
  <cp:revision>2</cp:revision>
  <dc:subject/>
  <dc:title/>
</cp:coreProperties>
</file>