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ов 4 созыва   Совета Новодмитриевского сельского поселения Сев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3118"/>
        <w:gridCol w:w="311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ы, закрепленные за депутат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джанова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7-918-330-45-6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960-488-95-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Шебш, Газовик, Термнефть, Водога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хоев Умар Ал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962-648-11-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, Кавказская, Мичурина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ькун Александр Владимирович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председателя Совета, Председатель комиссии по ЖК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-928-035-19-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от Чапаева до моста, пер. Куйбышева, Кооперативная, Кубанская, пер. Кубан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Дмитрий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918-414-73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Семилетовых, Советская, пер. Солнечный, пер. Юбилейны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Александ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918-475-81-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рника, Пролетарская, Октябрьская от Красной до конц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 Витал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918-147-80-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, Партизанская, Папанина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инова Елена Михайловн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 по социальны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-918-380-36-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, Мира, Первомайская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кина Елена Андреевн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 по бюдж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-918-959-20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, Орджоникидзе, Лен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Алекс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7-918-437-82-3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918-299-94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, Крупская, пер. Красный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ая Екатер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918-088-04-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, Нагорная, Шевченк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ще Константин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928-881-77-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, Матросова, Казачь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махович Ан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918-153-14-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, Ломоносова, Калинина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анов Анатол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918-151-67-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, Молодежная, Чап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куджан Константин Васильевич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7-918-444-14-24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-918-179-2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азис, Новый, Шуваев</w:t>
            </w:r>
          </w:p>
        </w:tc>
      </w:tr>
      <w:tr>
        <w:trPr>
          <w:trHeight w:val="5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ев Иван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918-030-00-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, Октябрьская  начало до Красной, Гого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ько Алекс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918-277-77-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, Горького от реки до Чапаева, Евтюхова</w:t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Светла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918-090-99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, Свободная, Новая, Юж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426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30:00Z</dcterms:created>
  <dc:creator>Кравченко</dc:creator>
  <dc:description/>
  <cp:keywords/>
  <dc:language>en-US</dc:language>
  <cp:lastModifiedBy>Марина Анатольевна</cp:lastModifiedBy>
  <cp:lastPrinted>2020-12-21T17:19:00Z</cp:lastPrinted>
  <dcterms:modified xsi:type="dcterms:W3CDTF">2021-07-02T11:01:00Z</dcterms:modified>
  <cp:revision>6</cp:revision>
  <dc:subject/>
  <dc:title/>
</cp:coreProperties>
</file>