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  о результатах публичных слушаний (общественных обсуждени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05.2019                                                                                                                                                                                    ст. Новодмитри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</w:t>
      </w:r>
      <w:r>
        <w:rPr>
          <w:sz w:val="22"/>
          <w:szCs w:val="22"/>
        </w:rPr>
        <w:t>Совет   Новодмитриевского сельского поселения Север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Совета  Новодмитриевского сельского поселения Северского района от 19.04.2019  года № 297 О назначении даты и времени проведения публичных слушаний, общественных обсуждений, созданию оргкомитета, о создании рабочей группы по учету предложений по проекту Устава, об утверждении порядка учета предложений и участия граждан в обсуждении проект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публичных слушаний: </w:t>
      </w:r>
      <w:r>
        <w:rPr>
          <w:sz w:val="22"/>
          <w:szCs w:val="22"/>
        </w:rPr>
        <w:t xml:space="preserve">Рассмотрение проекта муниципального правового акта «О внесении изменений в Устав Новодмитриевского сельского поселения Северского района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убликование информации о публичных слушаниях: </w:t>
      </w:r>
      <w:r>
        <w:rPr>
          <w:sz w:val="22"/>
          <w:szCs w:val="22"/>
        </w:rPr>
        <w:t>Официальное печатное издание муниципального образования Северский район «Зори Предгорья» 20 апреля 2019 г. № 45 (1762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олномоченный орган по проведению публичных слушаний: </w:t>
      </w:r>
      <w:r>
        <w:rPr>
          <w:sz w:val="22"/>
          <w:szCs w:val="22"/>
        </w:rPr>
        <w:t>Оргкомитет, образованный решением Совета Новодмитриевского сельского поселения Северского района от 19.04.2019  года № 297 «О назначении даты и времени проведения публичных слушаний, общественных обсуждений, созданию оргкомитета, о создании рабочей группы по учету предложений по проекту Устава, об утверждении порядка учета предложений и участия граждан в обсуждении проекта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личество участников публичных слушаний (общественных обсуждений)</w:t>
      </w:r>
      <w:r>
        <w:rPr>
          <w:bCs/>
          <w:sz w:val="22"/>
          <w:szCs w:val="22"/>
        </w:rPr>
        <w:t>: 10 челове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540"/>
        <w:gridCol w:w="3306"/>
        <w:gridCol w:w="3612"/>
        <w:gridCol w:w="3604"/>
      </w:tblGrid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го акта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, проживающих на территории, в пределах которой проводятся публичные слуш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замечания иных учас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ых слушаний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полномоченного органа о целесообразности (нецелесообразности) учета внесенных  предложений и замеч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а решения Совета Новодмитриевского сельского поселения Северского района «О внесении изменений в Устав Новодмитриевского сельского поселения Север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у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Устав Новодмитриевского сельского поселения положениями об условиях и порядке досрочного прекращения полномочий Председателя Совета Новодмитриевского сельского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ова Н.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изменениями в ст. 103 Бюджетного кодекса РФ, внесенными Федеральным Законом от 28.11.2018 г. № 457-ФЗ «О внесении изменений в Бюджетный кодекс РФ и отдельные законодательные акты РФ и установлении особенностей исполнения федерального бюджета в 2019 году», проект решения дополнить пунктами 18 и 19 следующего содержани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18. В наименовании  статьи 70 слово «внутренние» исключить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9. Части 1 и 2 статьи 7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имствования, муниципальные гаранти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ложить в следующей редакци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      </w:r>
          </w:p>
          <w:p>
            <w:pPr>
              <w:pStyle w:val="ConsNormal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имени поселения право осуществления муниципальных заимствований принадлежит администрации.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об условиях и порядке досрочного прекращения полномочий Председателя Совета депутатов целесообразно внести в Регламент Совета Новодмитриевского сельского поселения Север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решения Совета дополнить пунктами 18 и 19 следующего содержани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 В наименовании  статьи 70 слово «внутренние» исключить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9. Части 1 и 2 статьи 7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имствования, муниципальные гаранти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ложить в следующей редакци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      </w:r>
          </w:p>
          <w:p>
            <w:pPr>
              <w:pStyle w:val="ConsNormal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имени поселения право осуществления муниципальных заимствований принадлежит администрации.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роект решения Совета Новодмитриевского сельского поселения Северского района «О внесении изменений в Устав Новодмитриевского сельского поселения Северского района», опубликованный в газете «Зори Предгорья» 20 апреля 2019 г. № 45 (1762), принять с добавлением пунктов 18 и 19, в связи с изменениями в ст. 103 Бюджетного кодекса РФ, внесенными Федеральным Законом от 28.11.2018 г. № 457-ФЗ «О внесении изменений в Бюджетный кодекс РФ и отдельные законодательные акты РФ и установлении особенностей исполнения федерального бюджета в 2019 году»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 В наименовании  статьи 70 слово «внутренние» исключить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9. Части 1 и 2 статьи 70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«</w:t>
      </w:r>
      <w:r>
        <w:rPr>
          <w:sz w:val="22"/>
          <w:szCs w:val="22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ить заключение в Совет Новодмитриевского сельского поселения Север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ение о результатах публичных слушаний (общественных обсуждений) подготовлено на основании Протокола проведения публичных слушаний, общественных обсуждений от 06.05.2019 г. б/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                                                                      ______________________                                     </w:t>
      </w:r>
      <w:r>
        <w:rPr>
          <w:bCs/>
          <w:sz w:val="22"/>
          <w:szCs w:val="22"/>
        </w:rPr>
        <w:t>Дармодехин Д.С.</w:t>
      </w:r>
    </w:p>
    <w:p>
      <w:pPr>
        <w:pStyle w:val="Normal"/>
        <w:rPr/>
      </w:pPr>
      <w:r>
        <w:rPr>
          <w:sz w:val="22"/>
          <w:szCs w:val="22"/>
        </w:rPr>
        <w:t>Члены оргкомитета                                                                                   ______________________                                      Кузьминский А.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                                       Шутько Е.Н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______________________                                 Маленкова Н.Ю. </w:t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8:00Z</dcterms:created>
  <dc:creator>Пользователь</dc:creator>
  <dc:description/>
  <cp:keywords/>
  <dc:language>en-US</dc:language>
  <cp:lastModifiedBy>Марина Анатольевна</cp:lastModifiedBy>
  <cp:lastPrinted>2019-05-08T09:25:00Z</cp:lastPrinted>
  <dcterms:modified xsi:type="dcterms:W3CDTF">2019-05-08T06:29:00Z</dcterms:modified>
  <cp:revision>15</cp:revision>
  <dc:subject/>
  <dc:title>ЗАКЛЮЧЕНИЕ  №</dc:title>
</cp:coreProperties>
</file>